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6842"/>
      </w:tblGrid>
      <w:tr>
        <w:trPr>
          <w:trHeight w:val="1560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1275</wp:posOffset>
                  </wp:positionH>
                  <wp:positionV relativeFrom="page">
                    <wp:posOffset>89535</wp:posOffset>
                  </wp:positionV>
                  <wp:extent cx="488950" cy="490220"/>
                  <wp:effectExtent l="0" t="0" r="0" b="0"/>
                  <wp:wrapNone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LICEO CULTURAL MEXICANO</w:t>
            </w:r>
          </w:p>
          <w:p>
            <w:pPr>
              <w:pStyle w:val="NoSpacing"/>
              <w:tabs>
                <w:tab w:val="clear" w:pos="708"/>
                <w:tab w:val="left" w:pos="1520" w:leader="none"/>
                <w:tab w:val="center" w:pos="54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ILLERATO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CORPORADO A LA SEP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AVE SEP:  21PBH0276S                                                     RVOE:238.21.01.01/IEP/607/9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viso de privacidad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pirantes y Estudiantes</w:t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Última actualización: 1 de Agosto de 2018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mbre del Alumno: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El LICEO CULTURAL MEXICANO/EXCELENCIA EDUCATIVA DE PUEBLA  A.C. (En lo sucesivo “LICEO”), con domicilio  en 9 Poniente No. 1317, Col. Barrio de Santiago, Puebla, Pue., es  responsable de recabar,  usar y proteger los datos que proporcionará a continuación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s  datos  personales  recabados,  aún los sensibles, serán protegidos y serán incorporados y tratados, según  corresponda, en los sistemas de información del “LICEO” y de terceros que la institución contrate para que le provean de productos y servicios, cuando esto sea necesa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Los registros  recabados  y  el  tratamiento  de datos asociado a los mismos, se sujetaran a lo dispuesto por la </w:t>
      </w:r>
      <w:r>
        <w:rPr>
          <w:rFonts w:cs="Times New Roman" w:ascii="Times New Roman" w:hAnsi="Times New Roman"/>
          <w:b/>
          <w:sz w:val="19"/>
          <w:szCs w:val="19"/>
        </w:rPr>
        <w:t>Ley  Federal  de  Protección  de  Datos  Personales en Posesión de los Particulares</w:t>
      </w:r>
      <w:r>
        <w:rPr>
          <w:rFonts w:cs="Times New Roman" w:ascii="Times New Roman" w:hAnsi="Times New Roman"/>
          <w:sz w:val="19"/>
          <w:szCs w:val="19"/>
        </w:rPr>
        <w:t>, a las disposiciones que de ella emanen, a la correlativa legislación  vigente en el ámbito local y a las normas y reglamentos institucionales aplic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Los datos personales que se recaban con motivo del presente formato, aquellos que deriven de la prestación del servicio educativo y los que el “LICEO” obtenga de otras fuentes permitidas por la Ley, serán transmitidos a las autoridades educativas locales y federales, exclusivamente para el ejercicio de sus atribuciones, así como a entidades y dependencias externas a la Institución, públicas y privadas, que los requieran para ejercer sus funciones, en cuyo caso la información será disociada de su titular siempre que sea posibl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os datos personales recabados, incluso los sensibles, aquellos que deriven de la prestación del servicio educativo y los que el “LICEO” obtenga de otras fuentes permitidas por la Ley, tienen como finalidades principales las de identificar, localizar y contactar al titular, así como la operación y administración de su expediente, en los ámbito académico, cultural, deportivo, de salud y cualquier otro de los que conforman los servicios que ofrece el “LICEO” y terceros que la misma contrate para que la provean de servicios; así como la investigación para la toma de decisiones en los procesos de planeación y evaluación institucion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La autoridad encargada de los datos personales en el “LICEO”, es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mbre: Ana Verónica Tepanecatl Olive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argo: Responsable de Control Escola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micilio: 9 Poniente No. 1317, Col. Barrio de Santiago, Puebla, Pu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 ejercicio de los derechos de acceso, rectificación, cancelación, oposición, divulgación, limitación de uso o revocación del consentimiento a los datos personales, deberá hacerse por escrito, dirigido a la autoridad encargada de los datos personales, entregado en las oficinas del “LICEO”, acompañada de una copia simple de identificación oficial con fotografía y firma del titular  de los datos  o, si es menor de edad, firma de su padre, madre o tutor, en el momento que el interesado lo decida o considere pertinent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 “LICEO”  se reserva el derecho de efectuar modificaciones o actualizaciones en cualquier momento, al presente aviso de privacidad, para incluir información producto de modificaciones a las leyes aplicables, políticas internas, nuevos requerimientos para la prestación de sus servicios, entre otros. Dichas modificaciones se darán a conocer a los titulares de datos personales, o si es menor de edad, a su padre, madre o tutor, mediante circular escrita entregada personalmente al titular de datos personales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el caso de datos personales de menores de edad, será el padre, madre o tutor del titular quien los proporcione, consienta sobre su tratamiento y ejerza los derechos de acceso, rectificación, cancelación, oposición, divulgación, limitación de uso o renovación del consentimiento a que se refiere la Ley y el presente avi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NTIMIENTO PARA EL TRATAMIENTO DE DATO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o al “LICEO”., para que me haga llegar por correo electrónico, correo postal, teléfono, mensajes de texto o circulares impresas, cualquier información relativa a mi proceso de admisión y/o a mis estudios realizados en esta institución, así como información relacionada con cualquiera de los servicios que ofrece la institución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o al “LICEO” para que los datos personales con que ya cuenta, los que se recaban con objeto del presente formato y aquellos  que deriven  de la prestación del servicio educativo, puedan  ser difundidos públicamente o transferidos a otras autoridades e instituciones   educativas y no educativas, con el fin de que sea posible validar la autenticidad de los estudios, certificados, diplomas, títulos o grados que se expidan a mi favor. En estos casos, solo serán publicados los datos mínimos indispensables para realizar la verificación de autenticidad de los estudios y/o document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 recibido, leído y comprendido los términos del presente Aviso de Privacidad, por lo tanto, al firmarlo consiento y autorizo que mis datos personales sean tratados conforme a lo previsto en el mism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. Puebla de Zaragoza a ________ de ________ del 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completo y firma del padre o tut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9 PONIENTE No. 1317</w:t>
      <w:tab/>
      <w:t>COLONIA SANTIAGO</w:t>
      <w:tab/>
      <w:t xml:space="preserve">TEL: 246-46-18  Y  2227447547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  <w:lang w:val="en-US" w:eastAsia="en-US"/>
      </w:rPr>
      <w:drawing>
        <wp:inline distT="0" distB="0" distL="0" distR="0">
          <wp:extent cx="139065" cy="16002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BachilleratoLiceoCulturalMexic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eastAsia="Times New Roman" w:cs="Times New Roman"/>
        <w:b/>
        <w:b/>
        <w:szCs w:val="20"/>
      </w:rPr>
    </w:pPr>
    <w:r>
      <w:rPr>
        <w:rFonts w:eastAsia="Times New Roman" w:cs="Times New Roman"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1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42:00Z</dcterms:created>
  <dc:creator>LCM</dc:creator>
  <dc:description/>
  <cp:keywords/>
  <dc:language>en-US</dc:language>
  <cp:lastModifiedBy>ELECTRONICA</cp:lastModifiedBy>
  <cp:lastPrinted>2015-07-30T14:07:00Z</cp:lastPrinted>
  <dcterms:modified xsi:type="dcterms:W3CDTF">2018-07-17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978</vt:lpwstr>
  </property>
</Properties>
</file>